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8090</wp:posOffset>
            </wp:positionH>
            <wp:positionV relativeFrom="paragraph">
              <wp:posOffset>2032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16" w:leader="none"/>
        </w:tabs>
        <w:autoSpaceDE w:val="false"/>
        <w:rPr/>
      </w:pPr>
      <w:r>
        <w:rPr/>
        <w:tab/>
      </w:r>
      <w:r>
        <w:rPr>
          <w:b/>
        </w:rPr>
        <w:t>ITALI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SCHEDA ELEMENTI ESSENZIALI DEL PROGETTO ASSOCIATO AL PROGRAMMA DI INTERVEN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  <w:lang w:eastAsia="ar-SA"/>
        </w:rPr>
        <w:t>“</w:t>
      </w:r>
      <w:r>
        <w:rPr>
          <w:b/>
          <w:lang w:eastAsia="ar-SA"/>
        </w:rPr>
        <w:t>Bullismo: contrasto e prevenzione</w:t>
      </w:r>
      <w:r>
        <w:rPr/>
        <w:t>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ETTORE e AREA DI INTERVENTO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Settore: Assistenza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Area: Minori e giovani in condizioni di disagio o di esclusione sociale;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DURATA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Cs/>
          <w:lang w:eastAsia="ar-SA"/>
        </w:rPr>
      </w:pPr>
      <w:r>
        <w:rPr>
          <w:bCs/>
          <w:lang w:eastAsia="ar-SA"/>
        </w:rPr>
        <w:t>12 mesi</w:t>
      </w:r>
    </w:p>
    <w:p>
      <w:pPr>
        <w:pStyle w:val="Normal"/>
        <w:autoSpaceDE w:val="false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autoSpaceDE w:val="false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OBIETTIVO DEL PROGETT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bookmarkStart w:id="0" w:name="_Hlk33248492"/>
            <w:bookmarkEnd w:id="0"/>
            <w:r>
              <w:rPr/>
              <w:t>“</w:t>
            </w:r>
            <w:r>
              <w:rPr>
                <w:b/>
                <w:bCs/>
              </w:rPr>
              <w:t>Prevenire e recuperare i ragazzi coinvolti nei fenomeni della devianza sociale e del bullismo e intervenire a tutela delle fragilità sociali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lang w:eastAsia="ar-SA"/>
              </w:rPr>
              <w:t>Il progetto proponendosi l’obiettivo di “</w:t>
            </w:r>
            <w:r>
              <w:rPr/>
              <w:t>Prevenire e recuperare i ragazzi coinvolti nei fenomeni della devianza sociale e del bullismo e intervenire a tutela delle fragilità sociali”, vuole</w:t>
            </w:r>
            <w:r>
              <w:rPr>
                <w:bCs/>
              </w:rPr>
              <w:t xml:space="preserve"> promuovere la cultura </w:t>
            </w:r>
            <w:r>
              <w:rPr/>
              <w:t>dei valori civili per elaborare un’autentica cultura della legalità, partendo dall’opera di prevenzione e recupero dei ragazzi coinvolti nei fenomeni della devianza sociale e del bullismo. Interviene sulle fasce minorili svolgendo un’azione di contrasto e prevenzione con l’offerta di opportunità d’incontro, di crescita ed un utile impiego del tempo extrascolastico, per arricchire le relazioni interpersonali e favorire l’integrazione dei ragazzi “diversi” (perché portatori di handicap o appartenenti ad altre culture). Con tale ottica il progetto pone in primo piano la necessità di privilegiare sia la dimensione relazionale quanto l’offerta di stimoli adeguati che presuppongono attenzione formativa e sensibilità socio-assistenziale nei confronti dei minori.</w:t>
            </w:r>
          </w:p>
          <w:p>
            <w:pPr>
              <w:pStyle w:val="Corpodeltesto2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  <w:bookmarkStart w:id="1" w:name="_Hlk33248492"/>
            <w:bookmarkStart w:id="2" w:name="_Hlk33248492"/>
            <w:bookmarkEnd w:id="2"/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RUOLO ED ATTIVITÁ DEGLI OPERATORI VOLONTARI:</w:t>
            </w:r>
          </w:p>
          <w:p>
            <w:pPr>
              <w:pStyle w:val="Paragrafoelenco"/>
              <w:autoSpaceDE w:val="false"/>
              <w:spacing w:lineRule="auto" w:line="276"/>
              <w:ind w:left="0" w:hanging="0"/>
              <w:rPr/>
            </w:pPr>
            <w:r>
              <w:rPr>
                <w:iCs/>
              </w:rPr>
              <w:t>A</w:t>
            </w:r>
            <w:r>
              <w:rPr>
                <w:bCs/>
              </w:rPr>
              <w:t>- Attività di sensibilizzazione e organizzazione della rete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B- Attività di ricerca e monitoraggio”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49" w:leader="none"/>
              </w:tabs>
              <w:suppressAutoHyphens w:val="true"/>
              <w:autoSpaceDE w:val="false"/>
              <w:spacing w:lineRule="auto" w:line="360"/>
              <w:ind w:left="0" w:right="741" w:hanging="0"/>
              <w:outlineLvl w:val="1"/>
              <w:rPr>
                <w:bCs/>
              </w:rPr>
            </w:pPr>
            <w:r>
              <w:rPr>
                <w:bCs/>
              </w:rPr>
              <w:t>C- Attività di prevenzione e contrasto del bullismo</w:t>
            </w:r>
          </w:p>
          <w:p>
            <w:pPr>
              <w:pStyle w:val="Paragrafoelenco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49" w:leader="none"/>
              </w:tabs>
              <w:suppressAutoHyphens w:val="true"/>
              <w:autoSpaceDE w:val="false"/>
              <w:spacing w:lineRule="auto" w:line="360"/>
              <w:ind w:left="0" w:right="741" w:hanging="0"/>
              <w:outlineLvl w:val="1"/>
              <w:rPr>
                <w:bCs/>
                <w:i/>
                <w:i/>
              </w:rPr>
            </w:pPr>
            <w:r>
              <w:rPr>
                <w:bCs/>
              </w:rPr>
              <w:t>D-Attività espressive, socializzanti ed organizzazione di eventi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SEDI DI SVOLGIMENTO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79"/>
            </w:tblGrid>
            <w:tr>
              <w:trPr/>
              <w:tc>
                <w:tcPr>
                  <w:tcW w:w="8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  <w:t>SEDE/i   ATTUAZIONE PROGETTO-OPERATORI LOCALI DI PROGETTO</w:t>
                  </w:r>
                </w:p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eastAsia="Arial Unicode MS" w:cs="Arial Unicode MS"/>
                      <w:bCs/>
                      <w:kern w:val="2"/>
                      <w:lang w:eastAsia="ar-SA" w:bidi="hi-IN"/>
                    </w:rPr>
                  </w:pPr>
                  <w:r>
                    <w:rPr>
                      <w:rFonts w:eastAsia="Arial Unicode MS" w:cs="Arial Unicode MS"/>
                      <w:b/>
                      <w:kern w:val="2"/>
                      <w:lang w:eastAsia="ar-SA" w:bidi="hi-IN"/>
                    </w:rPr>
                    <w:t>Enti co progettanti</w:t>
                  </w:r>
                  <w:r>
                    <w:rPr>
                      <w:rFonts w:eastAsia="Arial Unicode MS" w:cs="Arial Unicode MS"/>
                      <w:bCs/>
                      <w:kern w:val="2"/>
                      <w:lang w:eastAsia="ar-SA" w:bidi="hi-IN"/>
                    </w:rPr>
                    <w:t>: Comune di Cittanova, Nicotera, San Ferdinando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rFonts w:eastAsia="Arial Unicode MS" w:cs="Arial Unicode MS"/>
                      <w:bCs/>
                      <w:i/>
                      <w:i/>
                      <w:kern w:val="2"/>
                      <w:lang w:eastAsia="ar-SA" w:bidi="hi-IN"/>
                    </w:rPr>
                  </w:pPr>
                  <w:r>
                    <w:rPr>
                      <w:rFonts w:eastAsia="Arial Unicode MS" w:cs="Arial Unicode MS"/>
                      <w:bCs/>
                      <w:i/>
                      <w:kern w:val="2"/>
                      <w:lang w:eastAsia="ar-SA" w:bidi="hi-IN"/>
                    </w:rPr>
                  </w:r>
                </w:p>
                <w:tbl>
                  <w:tblPr>
                    <w:tblW w:w="875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826"/>
                    <w:gridCol w:w="2160"/>
                    <w:gridCol w:w="1701"/>
                    <w:gridCol w:w="1748"/>
                    <w:gridCol w:w="1318"/>
                  </w:tblGrid>
                  <w:tr>
                    <w:trPr/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Enti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Denominazione sedi</w:t>
                        </w:r>
                      </w:p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Cod. sedi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Posti disponibili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Posti per G.M,O,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Cs/>
                            <w:lang w:eastAsia="ar-SA"/>
                          </w:rPr>
                        </w:pPr>
                        <w:r>
                          <w:rPr>
                            <w:b/>
                            <w:bCs/>
                            <w:iCs/>
                            <w:lang w:eastAsia="ar-SA"/>
                          </w:rPr>
                          <w:t>Comune di Cittanova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lang w:eastAsia="ar-SA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lang w:eastAsia="ar-SA"/>
                          </w:rPr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Cs/>
                            <w:iCs/>
                            <w:lang w:eastAsia="ar-SA"/>
                          </w:rPr>
                        </w:pPr>
                        <w:r>
                          <w:rPr>
                            <w:bCs/>
                            <w:iCs/>
                            <w:lang w:eastAsia="ar-SA"/>
                          </w:rPr>
                          <w:t>Polo solidale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159631</w:t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2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iCs/>
                            <w:lang w:eastAsia="ar-SA"/>
                          </w:rPr>
                        </w:pPr>
                        <w:r>
                          <w:rPr>
                            <w:bCs/>
                            <w:iCs/>
                            <w:lang w:eastAsia="ar-SA"/>
                          </w:rPr>
                          <w:t>/</w:t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/>
                            <w:bCs/>
                            <w:i/>
                            <w:lang w:eastAsia="ar-SA"/>
                          </w:rPr>
                          <w:t>Comune di Nicotera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  <w:t>1-Municipio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rPr>
                            <w:rFonts w:eastAsia="Arial Unicode MS" w:cs="Arial Unicode MS"/>
                            <w:bCs/>
                            <w:i/>
                            <w:i/>
                            <w:iCs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iCs/>
                            <w:kern w:val="2"/>
                            <w:lang w:eastAsia="ar-SA" w:bidi="hi-IN"/>
                          </w:rPr>
                        </w:r>
                      </w:p>
                      <w:p>
                        <w:pPr>
                          <w:pStyle w:val="Normal"/>
                          <w:rPr>
                            <w:bCs/>
                            <w:iCs/>
                            <w:lang w:eastAsia="ar-SA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Cs/>
                            <w:kern w:val="2"/>
                            <w:lang w:eastAsia="ar-SA" w:bidi="hi-IN"/>
                          </w:rPr>
                          <w:t>2-municipio convegni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  <w:t>159652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  <w:t>159654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bCs/>
                            <w:i/>
                            <w:i/>
                            <w:lang w:eastAsia="ar-SA"/>
                          </w:rPr>
                        </w:pPr>
                        <w:r>
                          <w:rPr>
                            <w:bCs/>
                            <w:i/>
                            <w:lang w:eastAsia="ar-SA"/>
                          </w:rPr>
                          <w:t>3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napToGrid w:val="false"/>
                          <w:jc w:val="center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2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rPr>
                            <w:rFonts w:eastAsia="Arial Unicode MS" w:cs="Arial Unicode MS"/>
                            <w:b/>
                            <w:b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/>
                            <w:bCs/>
                            <w:i/>
                            <w:kern w:val="2"/>
                            <w:lang w:eastAsia="ar-SA" w:bidi="hi-IN"/>
                          </w:rPr>
                          <w:t>Comune di San Ferdinando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suppressAutoHyphens w:val="true"/>
                          <w:ind w:right="482" w:hanging="0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kern w:val="2"/>
                            <w:lang w:eastAsia="hi-IN" w:bidi="hi-IN"/>
                          </w:rPr>
                          <w:t>1-Sede santa Barbara</w:t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spacing w:lineRule="auto" w:line="276"/>
                          <w:ind w:right="15" w:hanging="0"/>
                          <w:jc w:val="center"/>
                          <w:rPr>
                            <w:rFonts w:eastAsia="Arial Unicode MS" w:cs="Arial Unicode MS"/>
                            <w:kern w:val="2"/>
                            <w:lang w:eastAsia="hi-IN" w:bidi="hi-IN"/>
                          </w:rPr>
                        </w:pPr>
                        <w:r>
                          <w:rPr>
                            <w:rFonts w:eastAsia="Arial Unicode MS" w:cs="Arial Unicode MS"/>
                            <w:kern w:val="2"/>
                            <w:lang w:eastAsia="hi-IN" w:bidi="hi-IN"/>
                          </w:rPr>
                          <w:t>159819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suppressAutoHyphens w:val="true"/>
                          <w:spacing w:lineRule="auto" w:line="276"/>
                          <w:ind w:right="482" w:hanging="0"/>
                          <w:jc w:val="center"/>
                          <w:rPr>
                            <w:rFonts w:eastAsia="Arial Unicode MS" w:cs="Arial Unicode MS"/>
                            <w:kern w:val="2"/>
                            <w:lang w:eastAsia="hi-IN" w:bidi="hi-IN"/>
                          </w:rPr>
                        </w:pPr>
                        <w:r>
                          <w:rPr>
                            <w:rFonts w:eastAsia="Arial Unicode MS" w:cs="Arial Unicode MS"/>
                            <w:kern w:val="2"/>
                            <w:lang w:eastAsia="hi-IN" w:bidi="hi-IN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uppressAutoHyphens w:val="true"/>
                          <w:jc w:val="center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</w:r>
                      </w:p>
                    </w:tc>
                    <w:tc>
                      <w:tcPr>
                        <w:tcW w:w="17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clear" w:pos="708"/>
                            <w:tab w:val="left" w:pos="426" w:leader="none"/>
                          </w:tabs>
                          <w:suppressAutoHyphens w:val="true"/>
                          <w:jc w:val="center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kern w:val="2"/>
                            <w:lang w:eastAsia="hi-IN" w:bidi="hi-IN"/>
                          </w:rPr>
                          <w:t>3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uppressAutoHyphens w:val="true"/>
                          <w:ind w:right="-36" w:hanging="0"/>
                          <w:jc w:val="center"/>
                          <w:rPr>
                            <w:rFonts w:eastAsia="Arial Unicode MS" w:cs="Arial Unicode MS"/>
                            <w:bCs/>
                            <w:i/>
                            <w:i/>
                            <w:kern w:val="2"/>
                            <w:lang w:eastAsia="ar-SA" w:bidi="hi-IN"/>
                          </w:rPr>
                        </w:pPr>
                        <w:r>
                          <w:rPr>
                            <w:rFonts w:eastAsia="Arial Unicode MS" w:cs="Arial Unicode MS"/>
                            <w:bCs/>
                            <w:i/>
                            <w:kern w:val="2"/>
                            <w:lang w:eastAsia="ar-SA" w:bidi="hi-I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eastAsia="Calibri"/>
                      <w:b/>
                      <w:b/>
                      <w:color w:val="000000"/>
                    </w:rPr>
                  </w:pPr>
                  <w:r>
                    <w:rPr>
                      <w:rFonts w:eastAsia="Calibri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rPr>
          <w:rFonts w:eastAsia="Arial Unicode MS" w:cs="Arial Unicode MS"/>
          <w:bCs/>
          <w:iCs/>
          <w:kern w:val="2"/>
          <w:lang w:eastAsia="ar-SA" w:bidi="hi-IN"/>
        </w:rPr>
      </w:pPr>
      <w:r>
        <w:rPr>
          <w:rFonts w:eastAsia="Arial Unicode MS" w:cs="Arial Unicode MS"/>
          <w:bCs/>
          <w:iCs/>
          <w:kern w:val="2"/>
          <w:lang w:eastAsia="ar-SA" w:bidi="hi-IN"/>
        </w:rPr>
      </w:r>
    </w:p>
    <w:p>
      <w:pPr>
        <w:pStyle w:val="Normal"/>
        <w:rPr>
          <w:rFonts w:eastAsia="Arial Unicode MS" w:cs="Arial Unicode MS"/>
          <w:bCs/>
          <w:iCs/>
          <w:kern w:val="2"/>
          <w:lang w:eastAsia="ar-SA" w:bidi="hi-IN"/>
        </w:rPr>
      </w:pPr>
      <w:r>
        <w:rPr>
          <w:rFonts w:eastAsia="Arial Unicode MS" w:cs="Arial Unicode MS"/>
          <w:bCs/>
          <w:iCs/>
          <w:kern w:val="2"/>
          <w:lang w:eastAsia="ar-SA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 Unicode MS"/>
                <w:b/>
                <w:b/>
                <w:iCs/>
                <w:kern w:val="2"/>
                <w:lang w:eastAsia="ar-SA" w:bidi="hi-IN"/>
              </w:rPr>
            </w:pPr>
            <w:r>
              <w:rPr>
                <w:rFonts w:eastAsia="Arial Unicode MS" w:cs="Arial Unicode MS"/>
                <w:b/>
                <w:iCs/>
                <w:kern w:val="2"/>
                <w:lang w:eastAsia="ar-SA" w:bidi="hi-IN"/>
              </w:rPr>
              <w:t>POSTI DISPONIBILI, SERVIZI OFFERT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Numero dei volontari da impiegare nel progetto: 11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Numero posti con vitto e alloggio: 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Numero posti senza vitto e alloggio: 11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umero posti con solo vitto: 0</w:t>
            </w:r>
          </w:p>
          <w:p>
            <w:pPr>
              <w:pStyle w:val="Normal"/>
              <w:rPr>
                <w:rFonts w:eastAsia="Arial Unicode MS" w:cs="Arial Unicode MS"/>
                <w:bCs/>
                <w:iCs/>
                <w:color w:val="000000"/>
                <w:kern w:val="2"/>
                <w:lang w:eastAsia="ar-SA" w:bidi="hi-IN"/>
              </w:rPr>
            </w:pPr>
            <w:r>
              <w:rPr>
                <w:rFonts w:eastAsia="Arial Unicode MS" w:cs="Arial Unicode MS"/>
                <w:bCs/>
                <w:iCs/>
                <w:color w:val="000000"/>
                <w:kern w:val="2"/>
                <w:lang w:eastAsia="ar-SA" w:bidi="hi-IN"/>
              </w:rPr>
            </w:r>
          </w:p>
        </w:tc>
      </w:tr>
    </w:tbl>
    <w:p>
      <w:pPr>
        <w:pStyle w:val="Normal"/>
        <w:rPr>
          <w:rFonts w:eastAsia="Arial Unicode MS" w:cs="Arial Unicode MS"/>
          <w:bCs/>
          <w:iCs/>
          <w:kern w:val="2"/>
          <w:lang w:eastAsia="ar-SA" w:bidi="hi-IN"/>
        </w:rPr>
      </w:pPr>
      <w:r>
        <w:rPr>
          <w:rFonts w:eastAsia="Arial Unicode MS" w:cs="Arial Unicode MS"/>
          <w:bCs/>
          <w:iCs/>
          <w:kern w:val="2"/>
          <w:lang w:eastAsia="ar-SA" w:bidi="hi-IN"/>
        </w:rPr>
      </w:r>
    </w:p>
    <w:p>
      <w:pPr>
        <w:pStyle w:val="Normal"/>
        <w:autoSpaceDE w:val="false"/>
        <w:rPr>
          <w:rFonts w:eastAsia="Calibri" w:cs="Arial Unicode MS"/>
          <w:b/>
          <w:b/>
          <w:bCs/>
          <w:iCs/>
          <w:color w:val="000000"/>
          <w:kern w:val="2"/>
          <w:lang w:eastAsia="ar-SA" w:bidi="hi-IN"/>
        </w:rPr>
      </w:pPr>
      <w:r>
        <w:rPr>
          <w:rFonts w:eastAsia="Calibri" w:cs="Arial Unicode MS"/>
          <w:b/>
          <w:bCs/>
          <w:iCs/>
          <w:color w:val="000000"/>
          <w:kern w:val="2"/>
          <w:lang w:eastAsia="ar-SA" w:bidi="hi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color w:val="000000"/>
              </w:rPr>
              <w:t>EVENTUALI PARTICOLARI CONDIZIONI ED OBBLIGHI DI SERVIZIO ED ASPETTI ORGANIZZATIVI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umero ore di servizio settimanali dei volontari: 25 ore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Giorni di servizio a settimana dei volontari: 5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/>
              <w:t>Impegno di presenza nei giorni festivi in occasione di eventi significativi organizzati sul territorio; flessibilità oraria, disponibilità ad eventuale impegno pomeridiano ed a missioni. Obbligo di una presenza responsabile e puntual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EVENTUALI REQUISITI RICHIESTI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ASSENTI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DESCRIZIONE CRITERI DI SELEZIONE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 volontari verranno scelti sulla bas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del loro Curriculum vitae che specifichi, oltre alla formazione culturale, le esperienze pregresse e ogni altra informazione che possa essere utile per la valutazione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delle esperienze maturate, dando priorità a quelle effettuate nello stesso settore del progetto o in settori affini, prescindendo dall’ente presso cui sono state realizzat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di un colloquio motivazionale-attitudinal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l punteggio massimo che un candidato può ottenere è pari a </w:t>
            </w:r>
            <w:r>
              <w:rPr>
                <w:b/>
                <w:bCs/>
              </w:rPr>
              <w:t>110 punti</w:t>
            </w:r>
            <w:r>
              <w:rPr/>
              <w:t>, così ripartit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8"/>
              </w:numPr>
              <w:autoSpaceDE w:val="false"/>
              <w:rPr/>
            </w:pPr>
            <w:r>
              <w:rPr>
                <w:b/>
              </w:rPr>
              <w:t>Esperienze pregresse</w:t>
            </w:r>
            <w:r>
              <w:rPr/>
              <w:t xml:space="preserve"> (sono privilegiate le esperienze maturate nello stesso settore del progetto o in settori analoghi) per un periodo massimo valutabile pari a 12 mesi: </w:t>
            </w:r>
            <w:r>
              <w:rPr>
                <w:b/>
              </w:rPr>
              <w:t>Tot. max 30 punti</w:t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5"/>
              <w:gridCol w:w="2812"/>
            </w:tblGrid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Esperienze pregresse maturate </w:t>
                  </w:r>
                  <w:r>
                    <w:rPr>
                      <w:i/>
                    </w:rPr>
                    <w:t>nello stesso settore</w:t>
                  </w:r>
                  <w:r>
                    <w:rPr/>
                    <w:t xml:space="preserve"> del progetto e </w:t>
                  </w:r>
                  <w:r>
                    <w:rPr>
                      <w:i/>
                    </w:rPr>
                    <w:t>presso l’ente</w:t>
                  </w:r>
                  <w:r>
                    <w:rPr/>
                    <w:t xml:space="preserve"> che lo realizza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(è possibile sommare la durata di più esperienze fino al raggiungimento del periodo massimo valutabile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coefficiente 1,00 (mese o fraz. mese sup. o uguale a 15 gg.) - </w:t>
                  </w:r>
                  <w:r>
                    <w:rPr>
                      <w:b/>
                    </w:rPr>
                    <w:t>MAX 12 punti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Esperienze pregresse effettuate </w:t>
                  </w:r>
                  <w:r>
                    <w:rPr>
                      <w:i/>
                    </w:rPr>
                    <w:t>nello stesso settore</w:t>
                  </w:r>
                  <w:r>
                    <w:rPr/>
                    <w:t xml:space="preserve"> del progetto, ma presso enti diversi da quello che realizza il progetto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(è possibile sommare la durata di più esperienze fino al raggiungimento del periodo massimo valutabile)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coefficiente 0,75 (mese o fraz. mese sup. o uguale a 15 gg.) - </w:t>
                  </w:r>
                  <w:r>
                    <w:rPr>
                      <w:b/>
                    </w:rPr>
                    <w:t>MAX 9 punti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Esperienze pregresse maturate </w:t>
                  </w:r>
                  <w:r>
                    <w:rPr>
                      <w:i/>
                    </w:rPr>
                    <w:t xml:space="preserve">in settori analoghi </w:t>
                  </w:r>
                  <w:r>
                    <w:rPr/>
                    <w:t>a quello del progetto, ma presso enti diversi da quello che realizza il progetto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(è possibile sommare la durata di più esperienze fino al raggiungimento del periodo massimo valutabile)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coefficiente 0,50 (mese o fraz. mese sup. o ugual e a 15 gg.) - </w:t>
                  </w:r>
                  <w:r>
                    <w:rPr>
                      <w:b/>
                    </w:rPr>
                    <w:t>MAX  6 punti</w:t>
                  </w:r>
                </w:p>
              </w:tc>
            </w:tr>
            <w:tr>
              <w:trPr/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Esperienze pregresse maturate </w:t>
                  </w:r>
                  <w:r>
                    <w:rPr>
                      <w:i/>
                    </w:rPr>
                    <w:t>in un settore diverso</w:t>
                  </w:r>
                  <w:r>
                    <w:rPr/>
                    <w:t xml:space="preserve"> da quello del progetto presso l’ente che realizza il progetto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/>
                    <w:t>(è possibile sommare la durata di più esperienze fino al raggiungimento del periodo massimo valutabile)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coefficiente 0,25 (mese o fraz. mese sup. o uguale a 15 gg.) – </w:t>
                  </w:r>
                  <w:r>
                    <w:rPr>
                      <w:b/>
                    </w:rPr>
                    <w:t>MAX 3 punti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b) Titoli di studio, </w:t>
            </w:r>
            <w:r>
              <w:rPr/>
              <w:t xml:space="preserve">professionali, esperienze aggiuntive non valutate in precedenza e altre conoscenze: </w:t>
            </w:r>
            <w:r>
              <w:rPr>
                <w:b/>
              </w:rPr>
              <w:t>max 25 punti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  <w:tbl>
            <w:tblPr>
              <w:tblW w:w="81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5"/>
              <w:gridCol w:w="1372"/>
            </w:tblGrid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1) Titoli di studio </w:t>
                  </w:r>
                </w:p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si valutata solo quello più elevato poiché i vari titoli non sono cumulabili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x. 12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aurea “Specialistica”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12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aurea “Specialistica” non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10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aurea “Breve” – triennale-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10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Laurea “Breve” – triennale- non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8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iploma di Sc. Media Superiore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8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Diploma di Sc. Media Superiore non attinente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Punti 6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Frequenza Sc. Media Superiore </w:t>
                  </w:r>
                  <w:r>
                    <w:rPr>
                      <w:i/>
                    </w:rPr>
                    <w:t>(Per ogni anno superato è attribuito 1 punto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Fino a 4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) Titoli professionali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(sono cumulabili solo se appartenenti alla stessa categoria, fino al massimo da essa previsto; in caso contrario si valuta solo il titolo più elevato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ax. 5 Punti 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itoli professionali attinenti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Fino a 5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Titoli professionali non attinenti al progett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Fino a 3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3) Ulteriori Esperienze 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x. 4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sperienze diverse da quelle valutate al punto a (es. estate ragazzi, animazione territoriale, …..)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ino a 4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) Ulteriori conoscenze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x. 4 punti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onoscenze informatiche, oltre il livello base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unti 2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onoscenza della lingua inglese oltre il livello base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unti 1</w:t>
                  </w:r>
                </w:p>
              </w:tc>
            </w:tr>
            <w:tr>
              <w:trPr/>
              <w:tc>
                <w:tcPr>
                  <w:tcW w:w="6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Conoscenza della lingua inglese (livello base), teatro, musica, pittura….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Punti 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Colloquio sui seguenti argomenti: MAX 55 punti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gomenti: </w:t>
            </w:r>
          </w:p>
          <w:p>
            <w:pPr>
              <w:pStyle w:val="Normal"/>
              <w:jc w:val="both"/>
              <w:rPr/>
            </w:pPr>
            <w:bookmarkStart w:id="3" w:name="_Hlk90565891"/>
            <w:bookmarkEnd w:id="3"/>
            <w:r>
              <w:rPr>
                <w:b/>
                <w:bCs/>
              </w:rPr>
              <w:t>Servizio Civile Universale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-Conoscenza del Servizio civile universale;</w:t>
            </w:r>
          </w:p>
          <w:p>
            <w:pPr>
              <w:pStyle w:val="Normal"/>
              <w:jc w:val="both"/>
              <w:rPr/>
            </w:pPr>
            <w:r>
              <w:rPr/>
              <w:t>2-Finalità attribuita al S.C.U.;</w:t>
            </w:r>
          </w:p>
          <w:p>
            <w:pPr>
              <w:pStyle w:val="Normal"/>
              <w:jc w:val="both"/>
              <w:rPr/>
            </w:pPr>
            <w:r>
              <w:rPr/>
              <w:t>3-Promozione della pace;</w:t>
            </w:r>
          </w:p>
          <w:p>
            <w:pPr>
              <w:pStyle w:val="Normal"/>
              <w:jc w:val="both"/>
              <w:rPr/>
            </w:pPr>
            <w:r>
              <w:rPr/>
              <w:t>4-Cittadinanza attiva;</w:t>
            </w:r>
          </w:p>
          <w:p>
            <w:pPr>
              <w:pStyle w:val="Normal"/>
              <w:jc w:val="both"/>
              <w:rPr/>
            </w:pPr>
            <w:r>
              <w:rPr/>
              <w:t>5-Terzo set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etto prescelto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-</w:t>
            </w:r>
            <w:r>
              <w:rPr/>
              <w:t>Conoscenza del progetto</w:t>
            </w:r>
          </w:p>
          <w:p>
            <w:pPr>
              <w:pStyle w:val="Normal"/>
              <w:jc w:val="both"/>
              <w:rPr/>
            </w:pPr>
            <w:r>
              <w:rPr/>
              <w:t>2-Idoneità alle mansioni previste dal progetto</w:t>
            </w:r>
          </w:p>
          <w:p>
            <w:pPr>
              <w:pStyle w:val="Normal"/>
              <w:jc w:val="both"/>
              <w:rPr/>
            </w:pPr>
            <w:r>
              <w:rPr/>
              <w:t>3-Interesse alle acquisizioni culturali e professionali generate dal progetto</w:t>
            </w:r>
          </w:p>
          <w:p>
            <w:pPr>
              <w:pStyle w:val="Normal"/>
              <w:jc w:val="both"/>
              <w:rPr/>
            </w:pPr>
            <w:r>
              <w:rPr/>
              <w:t>4-Disponibilità del candidato alle condizioni richieste dall’attuazione del progetto</w:t>
            </w:r>
          </w:p>
          <w:p>
            <w:pPr>
              <w:pStyle w:val="Normal"/>
              <w:jc w:val="both"/>
              <w:rPr/>
            </w:pPr>
            <w:r>
              <w:rPr/>
              <w:t>5-Esperienze e competenze pregresse nell’area del progett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_Hlk90565891"/>
            <w:bookmarkStart w:id="5" w:name="_Hlk90565891"/>
            <w:bookmarkEnd w:id="5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l colloquio s’intende superato solo se il punteggio finale è uguale o superiore a 33/55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TTERISTICHE COMPETENZE ACQUISIBI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-Eventuali crediti formativi riconosciuti: </w:t>
            </w:r>
            <w:r>
              <w:rPr>
                <w:b/>
                <w:bCs/>
              </w:rPr>
              <w:t>Assen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Eventuali tirocini riconosciuti: </w:t>
            </w:r>
            <w:r>
              <w:rPr>
                <w:b/>
                <w:bCs/>
              </w:rPr>
              <w:t>Assent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Rilascio attestato specifico:</w:t>
            </w:r>
          </w:p>
          <w:p>
            <w:pPr>
              <w:pStyle w:val="Normal"/>
              <w:rPr/>
            </w:pPr>
            <w:r>
              <w:rPr/>
              <w:t xml:space="preserve">Le competenze acquisite dai volontari a seguito della partecipazione al progetto e all’attività formativa svolta con frequenza minima dell’80% delle ore, vengono attestate e riconosciute dall’Associazione culturale “Città dei Mestieri e delle Professioni” nell’ambito di un accordo sottoscritto con l’Ente attuatore del progetto.   </w:t>
            </w:r>
          </w:p>
          <w:p>
            <w:pPr>
              <w:pStyle w:val="Normal"/>
              <w:rPr/>
            </w:pPr>
            <w:r>
              <w:rPr/>
              <w:t xml:space="preserve">Gli esperti dell’Associazione avvieranno una fase di verifica e di valutazione delle conoscenze e competenze acquisite dai volontari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</w:rPr>
            </w:pPr>
            <w:r>
              <w:rPr>
                <w:b/>
              </w:rPr>
              <w:t>FORMAZIONE SPECIFICA DEGLI OPERATORI VOLONTARI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</w:rPr>
            </w:pPr>
            <w:r>
              <w:rPr>
                <w:b/>
              </w:rPr>
              <w:t>Sede di svolgimento. L’indirizzo della sede sarà indicato prima dell’avvio del progett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</w:rPr>
            </w:pPr>
            <w:r>
              <w:rPr>
                <w:b/>
              </w:rPr>
              <w:t>Durata della formazio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La durata della formazione specifica sarà di 72 ore suddivise in 4 moduli; inizierà dopo la seconda settimana dall'avvio del progetto, si alternerà con la formazione generale e con l'addestramento per consentire ai volontari di acquisire conoscenze di supporto all'espletamento delle  attività operative sviluppando, inoltre, la cultura della salute e sicurezza come stile di vita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rPr/>
            </w:pPr>
            <w:r>
              <w:rPr/>
              <w:t>La formazione specifica si concluderà entro il 90° giorno dall’inizio del pro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6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4"/>
              <w:ind w:left="0" w:right="16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OLO DEL PROGRAMMA CUI FA CAPO IL PROGETTO: </w:t>
            </w:r>
            <w:r>
              <w:rPr>
                <w:iCs/>
              </w:rPr>
              <w:t>Educare alla legalità per la costruzione di una comunità più coesa, solidale e rispettosa dei diritti di ciascuno</w:t>
            </w:r>
          </w:p>
        </w:tc>
      </w:tr>
    </w:tbl>
    <w:p>
      <w:pPr>
        <w:pStyle w:val="Paragrafoelenco"/>
        <w:spacing w:lineRule="auto" w:line="254"/>
        <w:ind w:left="0" w:right="161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54"/>
              <w:ind w:left="0" w:right="161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OBIETTIVO/AGENDA 2030 DELLE NAZIONI UNITE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Paragrafoelenco"/>
              <w:spacing w:lineRule="auto" w:line="254"/>
              <w:ind w:left="0" w:right="161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Paragrafoelenco"/>
              <w:spacing w:lineRule="auto" w:line="254"/>
              <w:ind w:left="0" w:right="1618" w:hanging="0"/>
              <w:jc w:val="both"/>
              <w:rPr>
                <w:iCs/>
              </w:rPr>
            </w:pPr>
            <w:r>
              <w:rPr>
                <w:b/>
                <w:bCs/>
                <w:iCs/>
              </w:rPr>
              <w:t xml:space="preserve">d-4): </w:t>
            </w:r>
            <w:r>
              <w:rPr>
                <w:iCs/>
              </w:rPr>
              <w:t>fornire un’educazione di qualità, equa ed inclusiva, e un’opportunità di apprendimento per tutti;</w:t>
            </w:r>
          </w:p>
          <w:p>
            <w:pPr>
              <w:pStyle w:val="Paragrafoelenco"/>
              <w:spacing w:lineRule="auto" w:line="254"/>
              <w:ind w:left="0" w:right="1618" w:hanging="0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54" w:before="0" w:after="5"/>
              <w:ind w:right="1618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iCs/>
                <w:color w:val="000000"/>
              </w:rPr>
              <w:t>k-16) pace, giustizia e istituzioni forti.</w:t>
            </w:r>
          </w:p>
        </w:tc>
      </w:tr>
    </w:tbl>
    <w:p>
      <w:pPr>
        <w:pStyle w:val="Paragrafoelenco"/>
        <w:spacing w:lineRule="auto" w:line="254"/>
        <w:ind w:left="0" w:right="161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54"/>
              <w:ind w:left="0" w:right="16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spacing w:lineRule="auto" w:line="254"/>
              <w:ind w:left="0" w:right="1618" w:hanging="0"/>
              <w:jc w:val="both"/>
              <w:rPr/>
            </w:pPr>
            <w:r>
              <w:rPr>
                <w:b/>
                <w:bCs/>
              </w:rPr>
              <w:t>AMBITO DI AZIONE DEL PROGRAMMA:</w:t>
            </w:r>
            <w:r>
              <w:rPr>
                <w:b/>
                <w:bCs/>
                <w:iCs/>
              </w:rPr>
              <w:t xml:space="preserve"> h) </w:t>
            </w:r>
            <w:r>
              <w:rPr>
                <w:iCs/>
              </w:rPr>
              <w:t>Contrasto alla illegalità, alla violenza e alle dipendenze, anche attraverso attività di prevenzione e di educazione</w:t>
            </w:r>
          </w:p>
          <w:p>
            <w:pPr>
              <w:pStyle w:val="Paragrafoelenco"/>
              <w:spacing w:lineRule="auto" w:line="254"/>
              <w:ind w:left="0" w:right="161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ind w:firstLine="46"/>
        <w:rPr>
          <w:b/>
          <w:b/>
        </w:rPr>
      </w:pPr>
      <w:r>
        <w:rPr>
          <w:b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360"/>
        <w:ind w:left="0" w:right="1760" w:hanging="0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right="1760" w:hanging="0"/>
              <w:jc w:val="both"/>
              <w:rPr>
                <w:b/>
                <w:b/>
              </w:rPr>
            </w:pPr>
            <w:r>
              <w:rPr>
                <w:b/>
              </w:rPr>
              <w:t>PARTECIPAZIONE GIOVANI CON MINORI OPPORTUNITA’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right="17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right="17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1-</w:t>
            </w:r>
            <w:r>
              <w:rPr>
                <w:i/>
                <w:iCs/>
                <w:color w:val="000000"/>
              </w:rPr>
              <w:t xml:space="preserve"> Numero volontari “Giovani con minori opportunità” 3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right="1760" w:hanging="360"/>
              <w:jc w:val="both"/>
              <w:rPr>
                <w:b/>
                <w:b/>
              </w:rPr>
            </w:pPr>
            <w:r>
              <w:rPr>
                <w:b/>
              </w:rPr>
              <w:t>Comune di Cittanova: N. 0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right="1760" w:hanging="360"/>
              <w:jc w:val="both"/>
              <w:rPr>
                <w:b/>
                <w:b/>
              </w:rPr>
            </w:pPr>
            <w:r>
              <w:rPr>
                <w:b/>
              </w:rPr>
              <w:t>Comune di Nicotera: N. 2</w:t>
            </w:r>
          </w:p>
          <w:p>
            <w:pPr>
              <w:pStyle w:val="Paragrafoelenco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20" w:right="1760" w:hanging="360"/>
              <w:jc w:val="both"/>
              <w:rPr>
                <w:b/>
                <w:b/>
              </w:rPr>
            </w:pPr>
            <w:r>
              <w:rPr>
                <w:b/>
              </w:rPr>
              <w:t>Comune di san Ferdinando: N. 1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right="1760" w:hanging="0"/>
              <w:rPr/>
            </w:pPr>
            <w:r>
              <w:rPr>
                <w:b/>
              </w:rPr>
              <w:t>2</w:t>
            </w:r>
            <w:r>
              <w:rPr/>
              <w:t>-</w:t>
            </w:r>
            <w:r>
              <w:rPr>
                <w:color w:val="000000"/>
              </w:rPr>
              <w:t xml:space="preserve"> Giovani con difficoltà economiche</w:t>
            </w:r>
          </w:p>
          <w:p>
            <w:pPr>
              <w:pStyle w:val="Paragrafoelenco"/>
              <w:widowControl w:val="false"/>
              <w:tabs>
                <w:tab w:val="clear" w:pos="708"/>
                <w:tab w:val="left" w:pos="426" w:leader="none"/>
              </w:tabs>
              <w:spacing w:lineRule="auto" w:line="360"/>
              <w:ind w:left="0" w:right="1760" w:hanging="0"/>
              <w:rPr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  <w:r>
              <w:rPr>
                <w:i/>
                <w:iCs/>
                <w:color w:val="000000"/>
              </w:rPr>
              <w:t>- Documento che attesta l’appartenenza del giovane alla tipologia individuata al punto 23.2) (*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utocertificazione ai sensi degli artt.46 e 47 del D.P.R. n. 445/2000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t>- Attività degli operatori volontari con minori opportunità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A -</w:t>
            </w:r>
            <w:r>
              <w:rPr>
                <w:b/>
                <w:bCs/>
              </w:rPr>
              <w:t xml:space="preserve"> Attività di sensibilizzazione e organizzazione della re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organizzazione della</w:t>
            </w:r>
            <w:r>
              <w:rPr>
                <w:b/>
                <w:bCs/>
              </w:rPr>
              <w:t xml:space="preserve"> rete </w:t>
            </w:r>
            <w:r>
              <w:rPr/>
              <w:t xml:space="preserve">attraverso contatti con le Associazioni no-profit e profit presenti sul territorio, il Volontariato, le Forze dell’Ordine, gli Istituti Scolastici, la Parrocchia, i servizi socio-assistenziali del comun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Implementazione di atteggiamenti collaborativi e propositivi per progettare assieme e diffondere la cultura del lavoro in rete e delle sinergie. Lavoro in rete condividendo obiettivi e strategie operativ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Programmazione e realizzazione di attività in re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Creazione </w:t>
            </w:r>
            <w:r>
              <w:rPr>
                <w:bCs/>
              </w:rPr>
              <w:t xml:space="preserve">di un </w:t>
            </w:r>
            <w:r>
              <w:rPr>
                <w:b/>
                <w:bCs/>
              </w:rPr>
              <w:t>notiziario elettronico</w:t>
            </w:r>
            <w:r>
              <w:rPr/>
              <w:t xml:space="preserve">, all’interno del </w:t>
            </w:r>
            <w:r>
              <w:rPr>
                <w:bCs/>
              </w:rPr>
              <w:t>sito web comunale,</w:t>
            </w:r>
            <w:r>
              <w:rPr>
                <w:b/>
                <w:bCs/>
              </w:rPr>
              <w:t xml:space="preserve"> </w:t>
            </w:r>
            <w:r>
              <w:rPr/>
              <w:t>dove saranno inserite tutte le attività programmate e calendarizzate, nonché le informazioni utili.</w:t>
            </w:r>
          </w:p>
          <w:p>
            <w:pPr>
              <w:pStyle w:val="Normal"/>
              <w:suppressAutoHyphens w:val="true"/>
              <w:spacing w:lineRule="auto" w:line="276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B -</w:t>
            </w:r>
            <w:r>
              <w:rPr>
                <w:b/>
              </w:rPr>
              <w:t xml:space="preserve"> Attività di ricerca e monitor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Ricerche sulle principali forme di devianza/disagio manifestate dai ragazzi del territori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Ricerche sulle trasformazioni in atto in ambito socio-economico e culturale che determinano situazioni di devia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 xml:space="preserve">Monitoraggio della domanda dell'utenza (suddivisa per fasce di età, per categorie di bisogni legati al sostegno socio-affettivo, alla vita relazionale, all’espressività, al sostegno scolastico) e dell'offerta (censimento dei servizi esistenti, delle attività già programmate, delle strutture disponibili nel territorio, degli strumenti e materiali necessari per realizzare i vari percorsi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spacing w:val="-2"/>
              </w:rPr>
            </w:pPr>
            <w:r>
              <w:rPr>
                <w:b/>
                <w:iCs/>
              </w:rPr>
              <w:t>C -</w:t>
            </w:r>
            <w:r>
              <w:rPr/>
              <w:t xml:space="preserve"> </w:t>
            </w:r>
            <w:r>
              <w:rPr>
                <w:b/>
              </w:rPr>
              <w:t>Attività di prevenzione e contrasto del bullism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Progettazione e gestione di uno </w:t>
            </w:r>
            <w:r>
              <w:rPr>
                <w:b/>
              </w:rPr>
              <w:t>sportello di ascolto</w:t>
            </w:r>
            <w:r>
              <w:rPr/>
              <w:t xml:space="preserve"> </w:t>
            </w:r>
            <w:r>
              <w:rPr>
                <w:b/>
              </w:rPr>
              <w:t>itinerante</w:t>
            </w:r>
            <w:r>
              <w:rPr/>
              <w:t xml:space="preserve"> (con apertura bisettimanale e dislocazione alternata tra plessi scolastici e luoghi di ritrovo giovanile), capace di mettere in atto attività di animazione di strada per “agganciare” i ragazzi in situazioni di disagio, raccogliere segnalazioni e richieste d’aiuto, fornire informazioni util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/>
            </w:pPr>
            <w:r>
              <w:rPr/>
              <w:t>Cooperazione con i docenti delle scuole, con i servizi socio-assistenziali e con l’equipe scolastica nella programmazione di iniziative e percorsi per la valorizzazione delle potenzialità dell’utenza e per facilitare la vita di relazione ed il decondizionamento da pseudo valori proposti dal contesto sociale di rifer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i/>
                <w:i/>
                <w:iCs/>
                <w:u w:val="single"/>
              </w:rPr>
            </w:pPr>
            <w:r>
              <w:rPr/>
              <w:t xml:space="preserve">Collaborazione con gli operatori di settore in tutte le azioni necessarie per l'attivazione/supporto di </w:t>
            </w:r>
            <w:r>
              <w:rPr>
                <w:b/>
              </w:rPr>
              <w:t>laboratori</w:t>
            </w:r>
            <w:r>
              <w:rPr/>
              <w:t xml:space="preserve"> formativi (lab. Informatica per l’avvio e/o approfondimento all’utilizzo del computer, di fruizione guidata di materiali culturali multimediali come film, spettacoli radio-televisivi, videogiochi, di scrittura creativa, di lettura accompagnata di riviste e giornali, di approfondimento di tematica d’interesse e/o attualità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 xml:space="preserve">D - Attività </w:t>
            </w:r>
            <w:r>
              <w:rPr>
                <w:b/>
              </w:rPr>
              <w:t>espressive, socializzanti ed organizzazione di even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 xml:space="preserve">Realizzazione di </w:t>
            </w:r>
            <w:r>
              <w:rPr>
                <w:b/>
              </w:rPr>
              <w:t>attività ludico-ricreative</w:t>
            </w:r>
            <w:r>
              <w:rPr/>
              <w:t xml:space="preserve"> (cultura e pratica sportiva, giochi di società, da tavolo, di squadra…) orientate alla relazionalità, al controllo dell’emotività, a far emergere le dinamiche informali di costituzione del gruppo, della leadership, dell’atteggiamento gregario, ecc., all’acquisizione, in maniera divertente, del rispetto delle regole che fanno da cornice e introducono, soprattutto i più piccoli, alla convivenza sociale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/>
              <w:t>Organizzazione di attività ludiche sia al chiuso (ping-pong, calcetto, giochi di società, da tavolo…) che all’aperto (escursioni, giochi nei parchi cittadini, recupero dei passatempi e dei giochi del passato…), negli spazi aggregativi pomeridiani, per promuovere la vita di relazione.</w:t>
            </w:r>
            <w:r>
              <w:rPr>
                <w:highlight w:val="magent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2"/>
                <w:lang w:eastAsia="ar-SA"/>
              </w:rPr>
            </w:pPr>
            <w:r>
              <w:rPr/>
              <w:t xml:space="preserve">Attivazione </w:t>
            </w:r>
            <w:r>
              <w:rPr>
                <w:b/>
              </w:rPr>
              <w:t>di manipolazione</w:t>
            </w:r>
            <w:r>
              <w:rPr/>
              <w:t xml:space="preserve"> ed attività pratiche per far emergere non solo le abilità individuali, ma scoprire anche l’importanza della cooperazione che deve subentrare alla prevaricazione. </w:t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  <w:lang w:eastAsia="ar-SA"/>
              </w:rPr>
            </w:pPr>
            <w:r>
              <w:rPr>
                <w:spacing w:val="-2"/>
                <w:lang w:eastAsia="ar-SA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- ULTERIORI RISORSE UMANE E STRUMENTALI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2"/>
                <w:lang w:eastAsia="ar-SA"/>
              </w:rPr>
            </w:pPr>
            <w:r>
              <w:rPr>
                <w:color w:val="000000"/>
              </w:rPr>
              <w:t>Saranno impiegate risorse umane e professionali, per facilitare l’inserimento e l’integrazione all’interno del percorso di servizio civile dei giovani operatori volontari con minori opportunità, in modo personalizzato, sviluppando un piano di apprendimento e sviluppo specifico per i volontari con minori opportunità. Tale supporto sarà basato su un rapporto di fiducia da istaurare progressivamente con i giovani e su un confronto e programmazione, sin dall’inizio progetto sulle aspettative e sugli obiettivi di apprendimento dei volontari aggiuntivo rispetto a quanto garantito da OLP e dalla formazione generale e specifica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4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decorative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669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57:00Z</dcterms:created>
  <dc:creator>rdecicco</dc:creator>
  <dc:description/>
  <cp:keywords/>
  <dc:language>en-US</dc:language>
  <cp:lastModifiedBy>Microsoft Office User</cp:lastModifiedBy>
  <cp:lastPrinted>2015-03-13T10:48:00Z</cp:lastPrinted>
  <dcterms:modified xsi:type="dcterms:W3CDTF">2021-12-17T09:04:00Z</dcterms:modified>
  <cp:revision>62</cp:revision>
  <dc:subject/>
  <dc:title>MINISTERO DELLA SOLIDARIETA’ SOCIALE – PRESIDENZA DEL CONSIGLIO DEI MINISTRI</dc:title>
</cp:coreProperties>
</file>