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116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8090</wp:posOffset>
            </wp:positionH>
            <wp:positionV relativeFrom="paragraph">
              <wp:posOffset>175895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8116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AL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SCHEDA ELEMENTI ESSENZIALI DEL PROGETTO ASSOCIATO AL PROGRAMMA DI INTERVENTO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  <w:lang w:eastAsia="ar-SA"/>
        </w:rPr>
        <w:t>“</w:t>
      </w:r>
      <w:r>
        <w:rPr>
          <w:b/>
          <w:lang w:eastAsia="ar-SA"/>
        </w:rPr>
        <w:t>Accanto alle donne</w:t>
      </w:r>
      <w:r>
        <w:rPr/>
        <w:t>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SETTORE e AREA DI INTERVENTO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ettore: Assistenz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Cod. 6- Donne con minori a carico e donne in difficoltà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</w:rPr>
      </w:pPr>
      <w:r>
        <w:rPr>
          <w:b/>
        </w:rPr>
        <w:t>DURATA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12 mesi</w:t>
      </w:r>
    </w:p>
    <w:p>
      <w:pPr>
        <w:pStyle w:val="Normal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</w:rPr>
              <w:t>OBIETTIVO DEL PROGET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bookmarkStart w:id="0" w:name="_Hlk33248492"/>
            <w:r>
              <w:rPr/>
              <w:t>“</w:t>
            </w:r>
            <w:r>
              <w:rPr>
                <w:b/>
                <w:bCs/>
                <w:iCs/>
              </w:rPr>
              <w:t>P</w:t>
            </w:r>
            <w:r>
              <w:rPr>
                <w:b/>
                <w:bCs/>
              </w:rPr>
              <w:t>romuovere e diffondere la cultura dell’accoglienza e della presa in carico dei bisogni delle donne realizzando forme di cittadinanza attiva in un'ottica di società solidale e sostenibile”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bookmarkStart w:id="1" w:name="_Hlk33248492"/>
            <w:r>
              <w:rPr>
                <w:bCs/>
              </w:rPr>
              <w:t>Il progetto, ha la finalità di promuovere e diffondere la cultura dell’accoglienza e della presa in carico dei bisogni delle donne in difficoltà (ragazze madri, vedove, donne abbandonate dai mariti/compagni e con minori a carico, donne straniere con figli…) che costituiscono un’ampia fascia del disagio sociale e della nuova povertà, attraverso un approccio integrato della filiera di servizi delle istituzioni e del privato sociale, operanti nella comunità locale.</w:t>
            </w:r>
            <w:bookmarkEnd w:id="1"/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ATTIVITA’ D’IMPIEGO DEI VOLONTARI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Attività di organizzazione della rete, pubblicizzazione e sensibilizzazion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Attività di ricerca e monitoraggio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Attività di gestione dello sportello “Spazio Soccorso donna”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Attività laboratorial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 w:before="0" w:after="200"/>
              <w:contextualSpacing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Attività di ri-socializzazione, animazione e organizzazione di</w:t>
            </w:r>
            <w:r>
              <w:rPr>
                <w:rFonts w:eastAsia="Verdana"/>
                <w:iCs/>
                <w:spacing w:val="-9"/>
              </w:rPr>
              <w:t xml:space="preserve"> </w:t>
            </w:r>
            <w:r>
              <w:rPr>
                <w:b/>
                <w:iCs/>
              </w:rPr>
              <w:t>eventi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SEDI DI SVOLGIMENTO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SEDE/i   ATTUAZIONE PROGETTO-OPERATORI LOCALI DI PROGETTO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bCs/>
                      <w:kern w:val="2"/>
                      <w:lang w:eastAsia="ar-SA" w:bidi="hi-IN"/>
                    </w:rPr>
                  </w:pPr>
                  <w:r>
                    <w:rPr>
                      <w:rFonts w:eastAsia="Arial Unicode MS"/>
                      <w:b/>
                      <w:kern w:val="2"/>
                      <w:lang w:eastAsia="ar-SA" w:bidi="hi-IN"/>
                    </w:rPr>
                    <w:t>Enti co progettanti</w:t>
                  </w:r>
                  <w:r>
                    <w:rPr>
                      <w:rFonts w:eastAsia="Arial Unicode MS"/>
                      <w:bCs/>
                      <w:kern w:val="2"/>
                      <w:lang w:eastAsia="ar-SA" w:bidi="hi-IN"/>
                    </w:rPr>
                    <w:t>: Comune di Cittanova, Rizziconi, San Ferdinand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/>
                      <w:bCs/>
                      <w:i/>
                      <w:i/>
                      <w:kern w:val="2"/>
                      <w:lang w:eastAsia="ar-SA" w:bidi="hi-IN"/>
                    </w:rPr>
                  </w:pPr>
                  <w:r>
                    <w:rPr>
                      <w:rFonts w:eastAsia="Arial Unicode MS"/>
                      <w:bCs/>
                      <w:i/>
                      <w:kern w:val="2"/>
                      <w:lang w:eastAsia="ar-SA" w:bidi="hi-IN"/>
                    </w:rPr>
                  </w:r>
                </w:p>
                <w:tbl>
                  <w:tblPr>
                    <w:tblW w:w="87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26"/>
                    <w:gridCol w:w="2160"/>
                    <w:gridCol w:w="1701"/>
                    <w:gridCol w:w="1748"/>
                    <w:gridCol w:w="1318"/>
                  </w:tblGrid>
                  <w:tr>
                    <w:trPr/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/>
                            <w:i/>
                            <w:lang w:eastAsia="ar-SA"/>
                          </w:rPr>
                        </w:pPr>
                        <w:r>
                          <w:rPr>
                            <w:bCs/>
                            <w:i/>
                            <w:lang w:eastAsia="ar-SA"/>
                          </w:rPr>
                          <w:t>Enti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/>
                            <w:i/>
                            <w:lang w:eastAsia="ar-SA"/>
                          </w:rPr>
                        </w:pPr>
                        <w:r>
                          <w:rPr>
                            <w:bCs/>
                            <w:i/>
                            <w:lang w:eastAsia="ar-SA"/>
                          </w:rPr>
                          <w:t>Denominazione sedi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i/>
                            <w:i/>
                            <w:lang w:eastAsia="ar-SA"/>
                          </w:rPr>
                        </w:pPr>
                        <w:r>
                          <w:rPr>
                            <w:bCs/>
                            <w:i/>
                            <w:lang w:eastAsia="ar-SA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/>
                            <w:i/>
                            <w:lang w:eastAsia="ar-SA"/>
                          </w:rPr>
                        </w:pPr>
                        <w:r>
                          <w:rPr>
                            <w:bCs/>
                            <w:i/>
                            <w:lang w:eastAsia="ar-SA"/>
                          </w:rPr>
                          <w:t>Cod. sedi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/>
                            <w:i/>
                            <w:lang w:eastAsia="ar-SA"/>
                          </w:rPr>
                        </w:pPr>
                        <w:r>
                          <w:rPr>
                            <w:bCs/>
                            <w:i/>
                            <w:lang w:eastAsia="ar-SA"/>
                          </w:rPr>
                          <w:t>Posti disponibili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/>
                            <w:i/>
                            <w:lang w:eastAsia="ar-SA"/>
                          </w:rPr>
                        </w:pPr>
                        <w:r>
                          <w:rPr>
                            <w:bCs/>
                            <w:i/>
                            <w:lang w:eastAsia="ar-SA"/>
                          </w:rPr>
                          <w:t>Olp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iCs/>
                            <w:lang w:eastAsia="ar-SA"/>
                          </w:rPr>
                        </w:pPr>
                        <w:r>
                          <w:rPr>
                            <w:b/>
                            <w:bCs/>
                            <w:iCs/>
                            <w:lang w:eastAsia="ar-SA"/>
                          </w:rPr>
                          <w:t>Comune di Cittanova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lang w:eastAsia="ar-SA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lang w:eastAsia="ar-SA"/>
                          </w:rPr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Cs/>
                            <w:lang w:eastAsia="ar-SA"/>
                          </w:rPr>
                        </w:pPr>
                        <w:r>
                          <w:rPr>
                            <w:bCs/>
                            <w:iCs/>
                            <w:lang w:eastAsia="ar-SA"/>
                          </w:rPr>
                          <w:t>Museo civico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/>
                            <w:i/>
                            <w:lang w:eastAsia="ar-SA"/>
                          </w:rPr>
                        </w:pPr>
                        <w:r>
                          <w:rPr>
                            <w:bCs/>
                            <w:i/>
                            <w:lang w:eastAsia="ar-SA"/>
                          </w:rPr>
                          <w:t>159630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/>
                            <w:i/>
                            <w:lang w:eastAsia="ar-SA"/>
                          </w:rPr>
                        </w:pPr>
                        <w:r>
                          <w:rPr>
                            <w:bCs/>
                            <w:i/>
                            <w:lang w:eastAsia="ar-SA"/>
                          </w:rPr>
                          <w:t>3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Cs/>
                            <w:iCs/>
                            <w:lang w:eastAsia="ar-SA"/>
                          </w:rPr>
                        </w:pPr>
                        <w:r>
                          <w:rPr>
                            <w:bCs/>
                            <w:iCs/>
                            <w:lang w:eastAsia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i/>
                            <w:i/>
                            <w:lang w:eastAsia="ar-SA"/>
                          </w:rPr>
                        </w:pPr>
                        <w:r>
                          <w:rPr>
                            <w:b/>
                            <w:bCs/>
                            <w:i/>
                            <w:lang w:eastAsia="ar-SA"/>
                          </w:rPr>
                          <w:t>Comune di Rizziconi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eastAsia="Arial Unicode MS"/>
                            <w:bCs/>
                            <w:i/>
                            <w:i/>
                            <w:kern w:val="2"/>
                            <w:lang w:eastAsia="ar-SA" w:bidi="hi-IN"/>
                          </w:rPr>
                        </w:pPr>
                        <w:r>
                          <w:rPr>
                            <w:rFonts w:eastAsia="Arial Unicode MS"/>
                            <w:bCs/>
                            <w:i/>
                            <w:kern w:val="2"/>
                            <w:lang w:eastAsia="ar-SA" w:bidi="hi-IN"/>
                          </w:rPr>
                          <w:t>1-Sede Ass. Teatrale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eastAsia="Arial Unicode MS"/>
                            <w:bCs/>
                            <w:i/>
                            <w:i/>
                            <w:iCs/>
                            <w:kern w:val="2"/>
                            <w:lang w:eastAsia="ar-SA" w:bidi="hi-IN"/>
                          </w:rPr>
                        </w:pPr>
                        <w:r>
                          <w:rPr>
                            <w:rFonts w:eastAsia="Arial Unicode MS"/>
                            <w:bCs/>
                            <w:i/>
                            <w:iCs/>
                            <w:kern w:val="2"/>
                            <w:lang w:eastAsia="ar-SA" w:bidi="hi-IN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iCs/>
                            <w:lang w:eastAsia="ar-SA"/>
                          </w:rPr>
                        </w:pPr>
                        <w:r>
                          <w:rPr>
                            <w:rFonts w:eastAsia="Arial Unicode MS"/>
                            <w:bCs/>
                            <w:iCs/>
                            <w:kern w:val="2"/>
                            <w:lang w:eastAsia="ar-SA" w:bidi="hi-IN"/>
                          </w:rPr>
                          <w:t>2-Sede Caritas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eastAsia="Arial Unicode MS"/>
                            <w:bCs/>
                            <w:i/>
                            <w:i/>
                            <w:kern w:val="2"/>
                            <w:lang w:eastAsia="ar-SA" w:bidi="hi-IN"/>
                          </w:rPr>
                        </w:pPr>
                        <w:r>
                          <w:rPr>
                            <w:rFonts w:eastAsia="Arial Unicode MS"/>
                            <w:bCs/>
                            <w:i/>
                            <w:kern w:val="2"/>
                            <w:lang w:eastAsia="ar-SA" w:bidi="hi-IN"/>
                          </w:rPr>
                          <w:t>159804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eastAsia="Arial Unicode MS"/>
                            <w:bCs/>
                            <w:i/>
                            <w:i/>
                            <w:kern w:val="2"/>
                            <w:lang w:eastAsia="ar-SA" w:bidi="hi-IN"/>
                          </w:rPr>
                        </w:pPr>
                        <w:r>
                          <w:rPr>
                            <w:rFonts w:eastAsia="Arial Unicode MS"/>
                            <w:bCs/>
                            <w:i/>
                            <w:kern w:val="2"/>
                            <w:lang w:eastAsia="ar-SA" w:bidi="hi-IN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eastAsia="Arial Unicode MS"/>
                            <w:bCs/>
                            <w:i/>
                            <w:i/>
                            <w:kern w:val="2"/>
                            <w:lang w:eastAsia="ar-SA" w:bidi="hi-IN"/>
                          </w:rPr>
                        </w:pPr>
                        <w:r>
                          <w:rPr>
                            <w:rFonts w:eastAsia="Arial Unicode MS"/>
                            <w:bCs/>
                            <w:i/>
                            <w:kern w:val="2"/>
                            <w:lang w:eastAsia="ar-SA" w:bidi="hi-IN"/>
                          </w:rPr>
                          <w:t>159802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eastAsia="Arial Unicode MS"/>
                            <w:bCs/>
                            <w:i/>
                            <w:i/>
                            <w:kern w:val="2"/>
                            <w:lang w:eastAsia="ar-SA" w:bidi="hi-IN"/>
                          </w:rPr>
                        </w:pPr>
                        <w:r>
                          <w:rPr>
                            <w:rFonts w:eastAsia="Arial Unicode MS"/>
                            <w:bCs/>
                            <w:i/>
                            <w:kern w:val="2"/>
                            <w:lang w:eastAsia="ar-SA" w:bidi="hi-IN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eastAsia="Arial Unicode MS"/>
                            <w:bCs/>
                            <w:i/>
                            <w:i/>
                            <w:kern w:val="2"/>
                            <w:lang w:eastAsia="ar-SA" w:bidi="hi-IN"/>
                          </w:rPr>
                        </w:pPr>
                        <w:r>
                          <w:rPr>
                            <w:rFonts w:eastAsia="Arial Unicode MS"/>
                            <w:bCs/>
                            <w:i/>
                            <w:kern w:val="2"/>
                            <w:lang w:eastAsia="ar-SA" w:bidi="hi-IN"/>
                          </w:rPr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bCs/>
                            <w:i/>
                            <w:i/>
                            <w:lang w:eastAsia="ar-SA"/>
                          </w:rPr>
                        </w:pPr>
                        <w:r>
                          <w:rPr>
                            <w:bCs/>
                            <w:i/>
                            <w:lang w:eastAsia="ar-SA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bCs/>
                            <w:i/>
                            <w:i/>
                            <w:lang w:eastAsia="ar-SA"/>
                          </w:rPr>
                        </w:pPr>
                        <w:r>
                          <w:rPr>
                            <w:bCs/>
                            <w:i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bCs/>
                            <w:i/>
                            <w:i/>
                            <w:lang w:eastAsia="ar-SA"/>
                          </w:rPr>
                        </w:pPr>
                        <w:r>
                          <w:rPr>
                            <w:bCs/>
                            <w:i/>
                            <w:lang w:eastAsia="ar-SA"/>
                          </w:rPr>
                          <w:t>3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bCs/>
                            <w:i/>
                            <w:i/>
                            <w:lang w:eastAsia="ar-SA"/>
                          </w:rPr>
                        </w:pPr>
                        <w:r>
                          <w:rPr>
                            <w:bCs/>
                            <w:i/>
                            <w:lang w:eastAsia="ar-SA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eastAsia="Arial Unicode MS"/>
                            <w:b/>
                            <w:b/>
                            <w:bCs/>
                            <w:i/>
                            <w:i/>
                            <w:kern w:val="2"/>
                            <w:lang w:eastAsia="ar-SA" w:bidi="hi-IN"/>
                          </w:rPr>
                        </w:pPr>
                        <w:r>
                          <w:rPr>
                            <w:rFonts w:eastAsia="Arial Unicode MS"/>
                            <w:b/>
                            <w:bCs/>
                            <w:i/>
                            <w:kern w:val="2"/>
                            <w:lang w:eastAsia="ar-SA" w:bidi="hi-IN"/>
                          </w:rPr>
                          <w:t>Comune di San Ferdinando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26" w:leader="none"/>
                          </w:tabs>
                          <w:suppressAutoHyphens w:val="true"/>
                          <w:ind w:right="482" w:hanging="0"/>
                          <w:jc w:val="both"/>
                          <w:rPr>
                            <w:rFonts w:eastAsia="Arial Unicode MS"/>
                            <w:bCs/>
                            <w:i/>
                            <w:i/>
                            <w:kern w:val="2"/>
                            <w:lang w:eastAsia="ar-SA" w:bidi="hi-IN"/>
                          </w:rPr>
                        </w:pPr>
                        <w:r>
                          <w:rPr>
                            <w:rFonts w:eastAsia="Arial Unicode MS"/>
                            <w:kern w:val="2"/>
                            <w:lang w:eastAsia="hi-IN" w:bidi="hi-IN"/>
                          </w:rPr>
                          <w:t>1-Municipio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eastAsia="Arial Unicode MS"/>
                            <w:bCs/>
                            <w:i/>
                            <w:i/>
                            <w:kern w:val="2"/>
                            <w:lang w:eastAsia="ar-SA" w:bidi="hi-IN"/>
                          </w:rPr>
                        </w:pPr>
                        <w:r>
                          <w:rPr>
                            <w:rFonts w:eastAsia="Arial Unicode MS"/>
                            <w:bCs/>
                            <w:i/>
                            <w:kern w:val="2"/>
                            <w:lang w:eastAsia="ar-SA" w:bidi="hi-IN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26" w:leader="none"/>
                          </w:tabs>
                          <w:suppressAutoHyphens w:val="true"/>
                          <w:spacing w:lineRule="auto" w:line="276"/>
                          <w:ind w:right="482" w:hanging="0"/>
                          <w:jc w:val="both"/>
                          <w:rPr>
                            <w:rFonts w:eastAsia="Arial Unicode MS"/>
                            <w:kern w:val="2"/>
                            <w:lang w:eastAsia="hi-IN" w:bidi="hi-IN"/>
                          </w:rPr>
                        </w:pPr>
                        <w:r>
                          <w:rPr>
                            <w:rFonts w:eastAsia="Arial Unicode MS"/>
                            <w:kern w:val="2"/>
                            <w:lang w:eastAsia="hi-IN" w:bidi="hi-IN"/>
                          </w:rPr>
                          <w:t>159818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26" w:leader="none"/>
                          </w:tabs>
                          <w:suppressAutoHyphens w:val="true"/>
                          <w:spacing w:lineRule="auto" w:line="276"/>
                          <w:ind w:right="482" w:hanging="0"/>
                          <w:jc w:val="both"/>
                          <w:rPr>
                            <w:rFonts w:eastAsia="Arial Unicode MS"/>
                            <w:kern w:val="2"/>
                            <w:lang w:eastAsia="hi-IN" w:bidi="hi-IN"/>
                          </w:rPr>
                        </w:pPr>
                        <w:r>
                          <w:rPr>
                            <w:rFonts w:eastAsia="Arial Unicode MS"/>
                            <w:kern w:val="2"/>
                            <w:lang w:eastAsia="hi-IN" w:bidi="hi-IN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eastAsia="Arial Unicode MS"/>
                            <w:bCs/>
                            <w:i/>
                            <w:i/>
                            <w:kern w:val="2"/>
                            <w:lang w:eastAsia="ar-SA" w:bidi="hi-IN"/>
                          </w:rPr>
                        </w:pPr>
                        <w:r>
                          <w:rPr>
                            <w:rFonts w:eastAsia="Arial Unicode MS"/>
                            <w:bCs/>
                            <w:i/>
                            <w:kern w:val="2"/>
                            <w:lang w:eastAsia="ar-SA" w:bidi="hi-IN"/>
                          </w:rPr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26" w:leader="none"/>
                          </w:tabs>
                          <w:suppressAutoHyphens w:val="true"/>
                          <w:ind w:right="482" w:hanging="0"/>
                          <w:jc w:val="both"/>
                          <w:rPr>
                            <w:rFonts w:eastAsia="Arial Unicode MS"/>
                            <w:kern w:val="2"/>
                            <w:lang w:eastAsia="hi-IN" w:bidi="hi-IN"/>
                          </w:rPr>
                        </w:pPr>
                        <w:r>
                          <w:rPr>
                            <w:rFonts w:eastAsia="Arial Unicode MS"/>
                            <w:kern w:val="2"/>
                            <w:lang w:eastAsia="hi-IN" w:bidi="hi-IN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26" w:leader="none"/>
                          </w:tabs>
                          <w:suppressAutoHyphens w:val="true"/>
                          <w:ind w:right="482" w:hanging="0"/>
                          <w:jc w:val="both"/>
                          <w:rPr>
                            <w:rFonts w:eastAsia="Arial Unicode MS"/>
                            <w:kern w:val="2"/>
                            <w:lang w:eastAsia="hi-IN" w:bidi="hi-IN"/>
                          </w:rPr>
                        </w:pPr>
                        <w:r>
                          <w:rPr>
                            <w:rFonts w:eastAsia="Arial Unicode MS"/>
                            <w:kern w:val="2"/>
                            <w:lang w:eastAsia="hi-IN" w:bidi="hi-IN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both"/>
                          <w:rPr>
                            <w:rFonts w:eastAsia="Arial Unicode MS"/>
                            <w:bCs/>
                            <w:i/>
                            <w:i/>
                            <w:kern w:val="2"/>
                            <w:lang w:eastAsia="ar-SA" w:bidi="hi-IN"/>
                          </w:rPr>
                        </w:pPr>
                        <w:r>
                          <w:rPr>
                            <w:rFonts w:eastAsia="Arial Unicode MS"/>
                            <w:bCs/>
                            <w:i/>
                            <w:kern w:val="2"/>
                            <w:lang w:eastAsia="ar-SA" w:bidi="hi-IN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26" w:leader="none"/>
                          </w:tabs>
                          <w:suppressAutoHyphens w:val="true"/>
                          <w:ind w:right="482" w:hanging="0"/>
                          <w:jc w:val="both"/>
                          <w:rPr>
                            <w:rFonts w:eastAsia="Arial Unicode MS"/>
                            <w:bCs/>
                            <w:i/>
                            <w:i/>
                            <w:kern w:val="2"/>
                            <w:lang w:eastAsia="ar-SA" w:bidi="hi-IN"/>
                          </w:rPr>
                        </w:pPr>
                        <w:r>
                          <w:rPr>
                            <w:rFonts w:eastAsia="Arial Unicode MS"/>
                            <w:bCs/>
                            <w:i/>
                            <w:kern w:val="2"/>
                            <w:lang w:eastAsia="ar-SA" w:bidi="hi-IN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eastAsia="Arial Unicode MS"/>
                      <w:bCs/>
                      <w:i/>
                      <w:i/>
                      <w:kern w:val="2"/>
                      <w:lang w:eastAsia="ar-SA" w:bidi="hi-IN"/>
                    </w:rPr>
                  </w:pPr>
                  <w:r>
                    <w:rPr>
                      <w:rFonts w:eastAsia="Arial Unicode MS"/>
                      <w:bCs/>
                      <w:i/>
                      <w:kern w:val="2"/>
                      <w:lang w:eastAsia="ar-SA" w:bidi="hi-IN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bCs/>
                      <w:i/>
                      <w:i/>
                      <w:color w:val="000000"/>
                      <w:kern w:val="2"/>
                      <w:lang w:eastAsia="ar-SA" w:bidi="hi-IN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color w:val="000000"/>
                      <w:kern w:val="2"/>
                      <w:lang w:eastAsia="ar-SA" w:bidi="hi-I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bCs/>
          <w:iCs/>
          <w:color w:val="000000"/>
          <w:kern w:val="2"/>
          <w:lang w:eastAsia="ar-SA" w:bidi="hi-IN"/>
        </w:rPr>
      </w:pPr>
      <w:r>
        <w:rPr>
          <w:rFonts w:eastAsia="Arial Unicode MS"/>
          <w:b/>
          <w:bCs/>
          <w:iCs/>
          <w:color w:val="000000"/>
          <w:kern w:val="2"/>
          <w:lang w:eastAsia="ar-SA" w:bidi="hi-IN"/>
        </w:rPr>
      </w:r>
    </w:p>
    <w:p>
      <w:pPr>
        <w:pStyle w:val="Normal"/>
        <w:jc w:val="both"/>
        <w:rPr>
          <w:rFonts w:eastAsia="Arial Unicode MS"/>
          <w:bCs/>
          <w:iCs/>
          <w:kern w:val="2"/>
          <w:lang w:eastAsia="ar-SA" w:bidi="hi-IN"/>
        </w:rPr>
      </w:pPr>
      <w:r>
        <w:rPr>
          <w:rFonts w:eastAsia="Arial Unicode MS"/>
          <w:bCs/>
          <w:iCs/>
          <w:kern w:val="2"/>
          <w:lang w:eastAsia="ar-SA" w:bidi="hi-I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iCs/>
                <w:kern w:val="2"/>
                <w:lang w:eastAsia="ar-SA" w:bidi="hi-IN"/>
              </w:rPr>
            </w:pPr>
            <w:r>
              <w:rPr>
                <w:rFonts w:eastAsia="Arial Unicode MS"/>
                <w:b/>
                <w:iCs/>
                <w:kern w:val="2"/>
                <w:lang w:eastAsia="ar-SA" w:bidi="hi-IN"/>
              </w:rPr>
              <w:t>POSTI DISPONIBILI, SERVIZI OFFER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Numero dei volontari da impiegare nel progetto: 1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Numero posti con vitto e alloggio: 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Numero posti senza vitto e alloggio: 13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umero posti con solo vitto: 0</w:t>
            </w:r>
          </w:p>
        </w:tc>
      </w:tr>
    </w:tbl>
    <w:p>
      <w:pPr>
        <w:pStyle w:val="Normal"/>
        <w:jc w:val="both"/>
        <w:rPr>
          <w:rFonts w:eastAsia="Arial Unicode MS"/>
          <w:bCs/>
          <w:iCs/>
          <w:kern w:val="2"/>
          <w:lang w:eastAsia="ar-SA" w:bidi="hi-IN"/>
        </w:rPr>
      </w:pPr>
      <w:r>
        <w:rPr>
          <w:rFonts w:eastAsia="Arial Unicode MS"/>
          <w:bCs/>
          <w:iCs/>
          <w:kern w:val="2"/>
          <w:lang w:eastAsia="ar-SA" w:bidi="hi-IN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color w:val="000000"/>
          <w:kern w:val="2"/>
          <w:lang w:eastAsia="ar-SA" w:bidi="hi-IN"/>
        </w:rPr>
      </w:pPr>
      <w:r>
        <w:rPr>
          <w:rFonts w:eastAsia="Calibri"/>
          <w:b/>
          <w:bCs/>
          <w:iCs/>
          <w:color w:val="000000"/>
          <w:kern w:val="2"/>
          <w:lang w:eastAsia="ar-SA" w:bidi="hi-IN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color w:val="000000"/>
              </w:rPr>
              <w:t>EVENTUALI PARTICOLARI CONDIZIONI ED OBBLIGHI DI SERVIZIO ED ASPETTI ORGANIZZATIVI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umero ore di servizio settimanali dei volontari: 25 or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iorni di servizio a settimana dei volontari: 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/>
              <w:t>Impegno di presenza nei giorni festivi in occasione di eventi significativi organizzati sul territorio; flessibilità oraria, disponibilità ad eventuale impegno pomeridiano ed a missioni. Obbligo di una presenza responsabile e puntual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EVENTUALI REQUISITI RICHIES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ASSENT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DESCRIZIONE CRITERI DI SELEZIONE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volontari verranno scelti sulla base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 xml:space="preserve">del loro Curriculum vitae che specifichi, oltre alla formazione culturale, le esperienze pregresse e ogni altra informazione che possa essere utile per la valutazione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delle esperienze maturate, dando priorità a quelle effettuate nello stesso settore del progetto o in settori affini, prescindendo dall’ente presso cui sono state realizzate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 xml:space="preserve">di un colloquio motivazionale-attitudinal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l punteggio massimo che un candidato può ottenere è pari a </w:t>
            </w:r>
            <w:r>
              <w:rPr>
                <w:b/>
                <w:bCs/>
              </w:rPr>
              <w:t>110 punti</w:t>
            </w:r>
            <w:r>
              <w:rPr/>
              <w:t>, così ripartiti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1"/>
              </w:numPr>
              <w:autoSpaceDE w:val="false"/>
              <w:rPr/>
            </w:pPr>
            <w:r>
              <w:rPr>
                <w:b/>
              </w:rPr>
              <w:t>Esperienze pregresse</w:t>
            </w:r>
            <w:r>
              <w:rPr/>
              <w:t xml:space="preserve"> (sono privilegiate le esperienze maturate nello stesso settore del progetto o in settori analoghi) per un periodo massimo valutabile pari a 12 mesi: </w:t>
            </w:r>
            <w:r>
              <w:rPr>
                <w:b/>
              </w:rPr>
              <w:t>Tot. max 30 punti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1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5"/>
              <w:gridCol w:w="2812"/>
            </w:tblGrid>
            <w:tr>
              <w:trPr/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Esperienze pregresse maturate </w:t>
                  </w:r>
                  <w:r>
                    <w:rPr>
                      <w:i/>
                    </w:rPr>
                    <w:t>nello stesso settore</w:t>
                  </w:r>
                  <w:r>
                    <w:rPr/>
                    <w:t xml:space="preserve"> del progetto e </w:t>
                  </w:r>
                  <w:r>
                    <w:rPr>
                      <w:i/>
                    </w:rPr>
                    <w:t>presso l’ente</w:t>
                  </w:r>
                  <w:r>
                    <w:rPr/>
                    <w:t xml:space="preserve"> che lo realizza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(è possibile sommare la durata di più esperienze fino al raggiungimento del periodo massimo valutabile)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coefficiente 1,00 (mese o fraz. mese sup. o uguale a 15 gg.) - </w:t>
                  </w:r>
                  <w:r>
                    <w:rPr>
                      <w:b/>
                    </w:rPr>
                    <w:t>MAX 12 punti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Esperienze pregresse effettuate </w:t>
                  </w:r>
                  <w:r>
                    <w:rPr>
                      <w:i/>
                    </w:rPr>
                    <w:t>nello stesso settore</w:t>
                  </w:r>
                  <w:r>
                    <w:rPr/>
                    <w:t xml:space="preserve"> del progetto, ma presso enti diversi da quello che realizza il progetto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(è possibile sommare la durata di più esperienze fino al raggiungimento del periodo massimo valutabile)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coefficiente 0,75 (mese o fraz. mese sup. o uguale a 15 gg.) - </w:t>
                  </w:r>
                  <w:r>
                    <w:rPr>
                      <w:b/>
                    </w:rPr>
                    <w:t>MAX 9 punti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Esperienze pregresse maturate </w:t>
                  </w:r>
                  <w:r>
                    <w:rPr>
                      <w:i/>
                    </w:rPr>
                    <w:t xml:space="preserve">in settori analoghi </w:t>
                  </w:r>
                  <w:r>
                    <w:rPr/>
                    <w:t>a quello del progetto, ma presso enti diversi da quello che realizza il progett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(è possibile sommare la durata di più esperienze fino al raggiungimento del periodo massimo valutabile)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coefficiente 0,50 (mese o fraz. mese sup. o ugual e a 15 gg.) - </w:t>
                  </w:r>
                  <w:r>
                    <w:rPr>
                      <w:b/>
                    </w:rPr>
                    <w:t>MAX  6 punti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Esperienze pregresse maturate </w:t>
                  </w:r>
                  <w:r>
                    <w:rPr>
                      <w:i/>
                    </w:rPr>
                    <w:t>in un settore diverso</w:t>
                  </w:r>
                  <w:r>
                    <w:rPr/>
                    <w:t xml:space="preserve"> da quello del progetto presso  l’ente che realizza il progetto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/>
                    <w:t>(è possibile sommare la durata di più esperienze fino al raggiungimento del periodo massimo valutabile)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coefficiente 0,25 (mese o fraz. mese sup. o uguale a 15 gg.) – </w:t>
                  </w:r>
                  <w:r>
                    <w:rPr>
                      <w:b/>
                    </w:rPr>
                    <w:t>MAX 3 punti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b) Titoli di studio, </w:t>
            </w:r>
            <w:r>
              <w:rPr/>
              <w:t xml:space="preserve">professionali, esperienze aggiuntive non  valutate in precedenza e altre conoscenze: </w:t>
            </w:r>
            <w:r>
              <w:rPr>
                <w:b/>
              </w:rPr>
              <w:t>max 25 punti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tbl>
            <w:tblPr>
              <w:tblW w:w="81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5"/>
              <w:gridCol w:w="1372"/>
            </w:tblGrid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) Titoli di studio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si valutata solo quello più elevato poiché i vari titoli non sono cumulabili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x. 12 Punti</w:t>
                  </w:r>
                </w:p>
              </w:tc>
            </w:tr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Laurea “Specialistica” attinente al progetto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Punti 12 </w:t>
                  </w:r>
                </w:p>
              </w:tc>
            </w:tr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Laurea “Specialistica” non attinente al progetto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Punti 10 </w:t>
                  </w:r>
                </w:p>
              </w:tc>
            </w:tr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Laurea “Breve” – triennale- attinente al progetto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Punti 10 </w:t>
                  </w:r>
                </w:p>
              </w:tc>
            </w:tr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Laurea “Breve” – triennale- non attinente al progetto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Punti 8 </w:t>
                  </w:r>
                </w:p>
              </w:tc>
            </w:tr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Diploma di Sc. Media Superiore attinente al progetto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Punti 8 </w:t>
                  </w:r>
                </w:p>
              </w:tc>
            </w:tr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Diploma di Sc. Media Superiore non attinente al progetto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Punti 6 </w:t>
                  </w:r>
                </w:p>
              </w:tc>
            </w:tr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Frequenza Sc. Media Superiore </w:t>
                  </w:r>
                  <w:r>
                    <w:rPr>
                      <w:i/>
                    </w:rPr>
                    <w:t>(Per ogni anno superato è attribuito 1 punto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Fino a 4 punti</w:t>
                  </w:r>
                </w:p>
              </w:tc>
            </w:tr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) Titoli professionali</w:t>
                  </w:r>
                </w:p>
                <w:p>
                  <w:pPr>
                    <w:pStyle w:val="Normal"/>
                    <w:autoSpaceDE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sono cumulabili solo se appartenenti alla stessa categoria, fino al massimo da essa previsto; in caso contrario si valuta solo il titolo più elevato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ax. 5 Punti </w:t>
                  </w:r>
                </w:p>
              </w:tc>
            </w:tr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Titoli professionali attinenti al progetto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Fino a 5 punti</w:t>
                  </w:r>
                </w:p>
              </w:tc>
            </w:tr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Titoli professionali non attinenti al progetto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Fino a 3 punti</w:t>
                  </w:r>
                </w:p>
              </w:tc>
            </w:tr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) Ulteriori Esperienze 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x. 4 punti</w:t>
                  </w:r>
                </w:p>
              </w:tc>
            </w:tr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sperienze diverse da quelle valutate al punto a (es. estate ragazzi, animazione territoriale, …..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ino a 4 punti</w:t>
                  </w:r>
                </w:p>
              </w:tc>
            </w:tr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) Ulteriori conoscenze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x. 4 punti</w:t>
                  </w:r>
                </w:p>
              </w:tc>
            </w:tr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Conoscenze informatiche, oltre il livello base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unti 2</w:t>
                  </w:r>
                </w:p>
              </w:tc>
            </w:tr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Conoscenza della lingua inglese oltre il livello base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unti 1</w:t>
                  </w:r>
                </w:p>
              </w:tc>
            </w:tr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Conoscenza della lingua inglese (livello base), teatro, musica, pittura….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unti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Colloquio sui seguenti argomenti: MAX 55 punti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gomenti: </w:t>
            </w:r>
          </w:p>
          <w:p>
            <w:pPr>
              <w:pStyle w:val="Normal"/>
              <w:jc w:val="both"/>
              <w:rPr/>
            </w:pPr>
            <w:bookmarkStart w:id="2" w:name="_Hlk90565891"/>
            <w:bookmarkEnd w:id="2"/>
            <w:r>
              <w:rPr>
                <w:b/>
                <w:bCs/>
              </w:rPr>
              <w:t>Servizio Civile Universal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-Conoscenza del Servizio civile universale;</w:t>
            </w:r>
          </w:p>
          <w:p>
            <w:pPr>
              <w:pStyle w:val="Normal"/>
              <w:jc w:val="both"/>
              <w:rPr/>
            </w:pPr>
            <w:r>
              <w:rPr/>
              <w:t>2-Finalità attribuita al S.C.U.;</w:t>
            </w:r>
          </w:p>
          <w:p>
            <w:pPr>
              <w:pStyle w:val="Normal"/>
              <w:jc w:val="both"/>
              <w:rPr/>
            </w:pPr>
            <w:r>
              <w:rPr/>
              <w:t>3-Promozione della pace;</w:t>
            </w:r>
          </w:p>
          <w:p>
            <w:pPr>
              <w:pStyle w:val="Normal"/>
              <w:jc w:val="both"/>
              <w:rPr/>
            </w:pPr>
            <w:r>
              <w:rPr/>
              <w:t>4-Cittadinanza attiva;</w:t>
            </w:r>
          </w:p>
          <w:p>
            <w:pPr>
              <w:pStyle w:val="Normal"/>
              <w:jc w:val="both"/>
              <w:rPr/>
            </w:pPr>
            <w:r>
              <w:rPr/>
              <w:t>5-Terzo set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etto prescelto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-</w:t>
            </w:r>
            <w:r>
              <w:rPr/>
              <w:t>Conoscenza del progetto</w:t>
            </w:r>
          </w:p>
          <w:p>
            <w:pPr>
              <w:pStyle w:val="Normal"/>
              <w:jc w:val="both"/>
              <w:rPr/>
            </w:pPr>
            <w:r>
              <w:rPr/>
              <w:t>2-Idoneità alle mansioni previste dal progetto</w:t>
            </w:r>
          </w:p>
          <w:p>
            <w:pPr>
              <w:pStyle w:val="Normal"/>
              <w:jc w:val="both"/>
              <w:rPr/>
            </w:pPr>
            <w:r>
              <w:rPr/>
              <w:t>3-Interesse alle acquisizioni culturali e professionali generate dal progetto</w:t>
            </w:r>
          </w:p>
          <w:p>
            <w:pPr>
              <w:pStyle w:val="Normal"/>
              <w:jc w:val="both"/>
              <w:rPr/>
            </w:pPr>
            <w:r>
              <w:rPr/>
              <w:t>4-Disponibilità del candidato alle condizioni richieste dall’attuazione del progetto</w:t>
            </w:r>
          </w:p>
          <w:p>
            <w:pPr>
              <w:pStyle w:val="Normal"/>
              <w:jc w:val="both"/>
              <w:rPr/>
            </w:pPr>
            <w:r>
              <w:rPr/>
              <w:t>5-Esperienze e competenze pregresse nell’area del progett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  <w:bookmarkStart w:id="3" w:name="_Hlk90565891"/>
            <w:bookmarkStart w:id="4" w:name="_Hlk90565891"/>
            <w:bookmarkEnd w:id="4"/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l colloquio s’intende superato solo se il punteggio finale è uguale o superiore a 33/5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ATTERISTICHE COMPETENZE ACQUISIBIL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Eventuali crediti formativi riconosciuti: </w:t>
            </w:r>
            <w:r>
              <w:rPr>
                <w:b/>
                <w:bCs/>
              </w:rPr>
              <w:t>Asse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Eventuali tirocini riconosciuti: </w:t>
            </w:r>
            <w:r>
              <w:rPr>
                <w:b/>
                <w:bCs/>
              </w:rPr>
              <w:t>Assent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Rilascio attestato specifico:</w:t>
            </w:r>
          </w:p>
          <w:p>
            <w:pPr>
              <w:pStyle w:val="Normal"/>
              <w:jc w:val="both"/>
              <w:rPr/>
            </w:pPr>
            <w:r>
              <w:rPr/>
              <w:t>Le competenze acquisite dai volontari a seguito della partecipazione al progetto e all’attività formativa svolta con frequenza minima dell’80% delle ore, vengono attestate e riconosciute dall’Associazione culturale “Città dei Mestieri e delle Professioni” nell’ambito di un accordo sottoscritto con l’Ente attuatore del progetto.</w:t>
            </w:r>
          </w:p>
          <w:p>
            <w:pPr>
              <w:pStyle w:val="Normal"/>
              <w:jc w:val="both"/>
              <w:rPr/>
            </w:pPr>
            <w:r>
              <w:rPr/>
              <w:t>Gli esperti dell’Associazione avvieranno una fase di verifica e di valutazione delle conoscenze e competenze acquisite dai volontar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FORMAZIONE SPECIFICA DEGLI OPERATORI VOLONTAR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Sede di svolgimento. L’indirizzo della sede sarà indicato prima dell’avvio del proget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urata della formazion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/>
              <w:t>La durata della formazione specifica sarà di 72 ore suddivise in 4 moduli; inizierà dopo la seconda settimana dall'avvio del progetto, si alternerà con la formazione generale e con l'addestramento per consentire ai volontari di acquisire conoscenze di supporto all'espletamento delle attività operative sviluppando, inoltre, la cultura della salute e sicurezza come stile di vit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/>
              <w:t>La formazione specifica si concluderà entro il 90° giorno dall’inizio del progett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46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4"/>
              <w:ind w:left="0" w:right="16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OLO DEL PROGRAMMA CUI FA CAPO IL PROGETTO: </w:t>
            </w:r>
            <w:r>
              <w:rPr>
                <w:iCs/>
              </w:rPr>
              <w:t>Un sostegno per le fragilità</w:t>
            </w:r>
          </w:p>
        </w:tc>
      </w:tr>
    </w:tbl>
    <w:p>
      <w:pPr>
        <w:pStyle w:val="Paragrafoelenco"/>
        <w:spacing w:lineRule="auto" w:line="254"/>
        <w:ind w:left="0" w:right="161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4"/>
              <w:ind w:left="0" w:right="1618" w:hanging="0"/>
              <w:jc w:val="both"/>
              <w:rPr/>
            </w:pPr>
            <w:r>
              <w:rPr>
                <w:b/>
                <w:bCs/>
              </w:rPr>
              <w:t>OBIETTIVO/AGENDA 2030 DELLE NAZIONI UNITE</w:t>
            </w:r>
            <w:r>
              <w:rPr>
                <w:b/>
                <w:bCs/>
                <w:iCs/>
              </w:rPr>
              <w:t xml:space="preserve"> d-4): </w:t>
            </w:r>
            <w:r>
              <w:rPr>
                <w:iCs/>
              </w:rPr>
              <w:t>fornire un’educazione di qualità, equa ed inclusiva, e un’opportunità di apprendimento per tutti;</w:t>
            </w:r>
          </w:p>
          <w:p>
            <w:pPr>
              <w:pStyle w:val="Normal"/>
              <w:spacing w:lineRule="auto" w:line="254" w:before="0" w:after="5"/>
              <w:ind w:right="1618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iCs/>
                <w:color w:val="000000"/>
              </w:rPr>
              <w:t>k-16) pace, giustizia e istituzioni forti.</w:t>
            </w:r>
          </w:p>
          <w:p>
            <w:pPr>
              <w:pStyle w:val="Paragrafoelenco"/>
              <w:spacing w:lineRule="auto" w:line="254"/>
              <w:ind w:left="0" w:right="16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Paragrafoelenco"/>
        <w:spacing w:lineRule="auto" w:line="254"/>
        <w:ind w:left="0" w:right="161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4"/>
              <w:ind w:left="0" w:right="16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spacing w:lineRule="auto" w:line="254"/>
              <w:ind w:left="0" w:right="1618" w:hanging="0"/>
              <w:jc w:val="both"/>
              <w:rPr/>
            </w:pPr>
            <w:r>
              <w:rPr>
                <w:b/>
                <w:bCs/>
              </w:rPr>
              <w:t>AMBITO DI AZIONE DEL PROGRAMMA:</w:t>
            </w:r>
            <w:r>
              <w:rPr>
                <w:b/>
                <w:bCs/>
                <w:iCs/>
              </w:rPr>
              <w:t xml:space="preserve"> h) </w:t>
            </w:r>
            <w:r>
              <w:rPr>
                <w:iCs/>
              </w:rPr>
              <w:t>Contrasto alla illegalità, alla violenza e alle dipendenze, anche attraverso attività di prevenzione e di educazione</w:t>
            </w:r>
          </w:p>
          <w:p>
            <w:pPr>
              <w:pStyle w:val="Paragrafoelenco"/>
              <w:spacing w:lineRule="auto" w:line="254"/>
              <w:ind w:left="0" w:right="161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ind w:firstLine="46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spacing w:lineRule="auto" w:line="360"/>
        <w:ind w:left="0" w:right="1760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ind w:left="0" w:right="1760" w:hanging="0"/>
              <w:jc w:val="both"/>
              <w:rPr>
                <w:b/>
                <w:b/>
              </w:rPr>
            </w:pPr>
            <w:r>
              <w:rPr>
                <w:b/>
              </w:rPr>
              <w:t>PARTECIPAZIONE GIOVANI CON MINORI OPPORTUNITA’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ind w:left="0" w:right="17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ind w:left="0" w:right="17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</w:rPr>
              <w:t>1-</w:t>
            </w:r>
            <w:r>
              <w:rPr>
                <w:i/>
                <w:iCs/>
                <w:color w:val="000000"/>
              </w:rPr>
              <w:t xml:space="preserve"> Numero volontari “Giovani con minori opportunità” 4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right="1760" w:hanging="360"/>
              <w:jc w:val="both"/>
              <w:rPr>
                <w:b/>
                <w:b/>
              </w:rPr>
            </w:pPr>
            <w:r>
              <w:rPr>
                <w:b/>
              </w:rPr>
              <w:t>Comune di Cittanova: N. 1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right="1760" w:hanging="360"/>
              <w:jc w:val="both"/>
              <w:rPr>
                <w:b/>
                <w:b/>
              </w:rPr>
            </w:pPr>
            <w:r>
              <w:rPr>
                <w:b/>
              </w:rPr>
              <w:t>Comune di Rizziconi: N. 1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right="1760" w:hanging="360"/>
              <w:jc w:val="both"/>
              <w:rPr>
                <w:b/>
                <w:b/>
              </w:rPr>
            </w:pPr>
            <w:r>
              <w:rPr>
                <w:b/>
              </w:rPr>
              <w:t>Comune di san Ferdinando: N. 2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ind w:left="0" w:right="1760" w:hanging="0"/>
              <w:jc w:val="both"/>
              <w:rPr/>
            </w:pPr>
            <w:r>
              <w:rPr>
                <w:b/>
              </w:rPr>
              <w:t>2-</w:t>
            </w:r>
            <w:r>
              <w:rPr>
                <w:color w:val="000000"/>
              </w:rPr>
              <w:t xml:space="preserve"> Giovani con difficoltà economich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Documento che attesta l’appartenenza del giovane alla tipologia individuata al punto</w:t>
              <w:br/>
              <w:t>23.2) (*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. Autocertificazione ai sensi degli artt.46 e 47 del D.P.R. n. 445/2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- Attività degli operatori volontari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/>
              <w:t xml:space="preserve">A </w:t>
            </w: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color w:val="000000"/>
              </w:rPr>
              <w:t>Attività di organizzazione della rete, informazione e sensibilizzazione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llaborazione all'organizzazione della rete attraverso contatti con le Associazioni non- profit presenti sul territorio, i servizi socio-assistenziali, il Volontariato, l’ASP, gli Istituti Scolastici, i Centri giovanili, la Parrocchia;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alizzazione di un network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mplementazione di atteggiamenti collaborativi e propositivi per progettare assieme e diffondere la cultura del lavoro in rete e delle sinergie;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mparare a lavorare in rete condividendo obiettivi e strategie operative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 - Attività di ricerca e monitoraggio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itoraggio della domanda dell'utenza suddivisa per: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scia di età delle donne,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umero di minori a carico,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tegorie di bisogni (legati al sostegno socio-affettivo, al lavoro, alla casa, all’alimentazione…);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nitoraggio dell'offerta per verificare la possibilità di miglioramento della qualità della vita delle donne in difficoltà e dei loro figli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 - Attività di organizzazione e gestione dello sportello Soccorso Donna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llaborazione con gli operatori in tutte le azioni necessarie per l'attivazione e l'organizzazione dello sportello.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ertura dello sportello con funzione di segretariato sociale finalizzato a: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mozione della cultura della solidarietà e della cittadinanza attiva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ind w:left="7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 - Attività laboratoria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boratorio “Insieme si può fare”, iniziativa rivolta a genitori e figli per favorire la collaborazione e la relazione in ambito ludico-ricreativ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boratorio di teatro rivolto ai minori teso a raccontare e valorizzare le storie di donne portatrici di valori, pensieri e azioni che hanno migliorato la società (es. Rosa Parks, Rita Levi Montalcini, Nilde Iotti, Rita Atria)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- Attività di ri-socializzazione, animazione e organizzazione di eventi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mozione di occasioni di ri-socializzazione per le donne in difficoltà (incontri di aggregazione, feste, attività laboratoriali …) in modo da favorire la loro inclusione sociale.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tru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pporto dei processi di integrazione sociale gestiti da organizzazioni territoriali, istituzionali e/o del terzo settore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6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decorative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72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0:46:00Z</dcterms:created>
  <dc:creator>rdecicco</dc:creator>
  <dc:description/>
  <cp:keywords/>
  <dc:language>en-US</dc:language>
  <cp:lastModifiedBy>Microsoft Office User</cp:lastModifiedBy>
  <cp:lastPrinted>2015-03-13T10:48:00Z</cp:lastPrinted>
  <dcterms:modified xsi:type="dcterms:W3CDTF">2022-01-26T20:46:00Z</dcterms:modified>
  <cp:revision>2</cp:revision>
  <dc:subject/>
  <dc:title>MINISTERO DELLA SOLIDARIETA’ SOCIALE – PRESIDENZA DEL CONSIGLIO DEI MINISTRI</dc:title>
</cp:coreProperties>
</file>